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5.11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16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Кочионе полуге за кочиони систем акулокомотиве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5.11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2.11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МД Про Доо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2.11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2.11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МД Про Доо - Ниш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34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408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-1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п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Шраф Шоп - Смедерево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332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398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 или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+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Д ПРО ДОО -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8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1-25T13:21:00Z</cp:lastPrinted>
  <dcterms:modified xsi:type="dcterms:W3CDTF">2024-11-25T12:21:00Z</dcterms:modified>
  <cp:revision>432</cp:revision>
  <dc:subject/>
  <dc:title>НАЗИВ ЗАПИСА</dc:title>
</cp:coreProperties>
</file>